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llabuses on Algebra and Number Theor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inear Algeb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 vector spaces; subspaces; dimension; matrices and linear transformations; matrix algebras and groups; determinants and traces; eigenvectors and eigenvalues,  characteristic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al polynomials; diagonalization and triangularization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ors;  invariant subspaces and canon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s; inner products and orthogonal bases;  reduction of quadratic form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mitian and unitary operators, bilinear forms; dual spac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joints. tensor products and tensor algebra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egers and polynomials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ers, Euclidean algorithm,  unique decomposition; congruence and the Chinese Remainder theorem; Quadrat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ipro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Indeterminate Equations. Polynomials, Euclidean algorithm, uniqueness decomposition, zeros;  The fundamental theorem of algebr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ynomials of integer coefficien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auss lemma and the Eisenstein criterion; Polynomials of several variables, </w:t>
      </w:r>
      <w:r>
        <w:rPr>
          <w:rFonts w:eastAsia="Times New Roman" w:cs="Times New Roman" w:ascii="Times New Roman" w:hAnsi="Times New Roman"/>
          <w:sz w:val="24"/>
          <w:szCs w:val="24"/>
        </w:rPr>
        <w:t>homoge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symmetric polynomials, the fundamental theorem of symmetric polynomials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roup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>Groups and homomorphisms, Sylow</w:t>
      </w:r>
      <w:r>
        <w:rPr>
          <w:rFonts w:eastAsia="Times New Roman" w:cs="Times New Roman" w:ascii="Times New Roman" w:hAnsi="Times New Roman"/>
          <w:color w:val="000000"/>
        </w:rPr>
        <w:t xml:space="preserve"> theorem</w:t>
      </w:r>
      <w:r>
        <w:rPr>
          <w:rFonts w:eastAsia="Times New Roman" w:cs="Times New Roman" w:ascii="Times New Roman" w:hAnsi="Times New Roman"/>
          <w:color w:val="000000"/>
        </w:rPr>
        <w:t>,  finitely generated abelia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roups. Examples: permutation groups, cyclic groups, dihedral groups, matrix group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imple groups, Jordan-Holder theorem, linear groups (GL(n, F) and it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ubgroups), p-groups, solvable and nilpotent groups, group extensions, semi-direct products, free groups, amalgamated products and group presentat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ns.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n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ies of rings, units, ideals, homomorphisms, quotient rings, prime and maxim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als, fields of fractions, Euclidean domains, principal ideal domains and unique factoriz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mains, polynomial and power series rings, Chinese Remainder Theor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al rings and localization, Nakayama's lemm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in conditions and </w:t>
      </w:r>
      <w:r>
        <w:rPr>
          <w:rFonts w:eastAsia="Times New Roman" w:cs="Times New Roman" w:ascii="Times New Roman" w:hAnsi="Times New Roman"/>
          <w:sz w:val="24"/>
          <w:szCs w:val="24"/>
        </w:rPr>
        <w:t>Noetherian rings, Hilbert basis theor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n rings, integral ring extensions, Nullstellensatz, Dedekind domains,algebraic se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(A)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ule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ules and algebra  </w:t>
      </w:r>
      <w:r>
        <w:rPr>
          <w:rFonts w:eastAsia="Times New Roman" w:cs="Times New Roman" w:ascii="Times New Roman" w:hAnsi="Times New Roman"/>
          <w:color w:val="000000"/>
        </w:rPr>
        <w:t>Free and projective; tensor products; irreducible modules and Schur’s lemma; semisimple, simple and primitive rings; density and Wede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burn theorems; the structure of finitely generated modules over principal ideal domains, with application to abelian groups and canonical forms; ca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gories and functors; complexes, </w:t>
      </w:r>
      <w:r>
        <w:rPr>
          <w:rFonts w:eastAsia="Times New Roman" w:cs="Times New Roman" w:ascii="Times New Roman" w:hAnsi="Times New Roman"/>
          <w:color w:val="000000"/>
        </w:rPr>
        <w:t>injective mod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 xml:space="preserve">es, </w:t>
      </w:r>
      <w:r>
        <w:rPr>
          <w:rFonts w:eastAsia="Times New Roman" w:cs="Times New Roman" w:ascii="Times New Roman" w:hAnsi="Times New Roman"/>
          <w:color w:val="000000"/>
        </w:rPr>
        <w:t xml:space="preserve">cohomology; Tor and Ex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eld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 extensions, algebraic extensions, transcendence bases; cyclic and cyclotomic extensions; solvability of polynomial equations; finite fields; separable and inseparable extensions; Galois theory, norms and traces, cyclic extensions, Galois theory of number 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eld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cendence degree, function 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el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CMR10;Times New Roman" w:cs="CMR10;Times New Roman" w:ascii="CMR10;Times New Roman" w:hAnsi="CMR10;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roup repre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reducible representations, Schur's lemma, characters, Schur orthogonality, charac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bles, semisimple group rings, induced representations, Frobenius reciprocity, tensor products, symmetric and exterior powers, complex, real, and rational representations.</w:t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eastAsia="Times New Roman" w:cs="CMR10;Times New Roman"/>
          <w:sz w:val="24"/>
          <w:szCs w:val="24"/>
        </w:rPr>
      </w:pPr>
      <w:r>
        <w:rPr>
          <w:rFonts w:eastAsia="Times New Roman" w:cs="CMR10;Times New Roman" w:ascii="CMR10;Times New Roman" w:hAnsi="CMR10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</w:rPr>
      </w:pPr>
      <w:r>
        <w:rPr>
          <w:rFonts w:eastAsia="CMR10;Times New Roman" w:cs="CMR10;Times New Roman" w:ascii="CMR10;Times New Roman" w:hAnsi="CMR10;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ie Algebra</w:t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ic concepts, semisimple Lie algebras, root systems, isomorphism and conjugacy theorems, representation theo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binatorics (T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z w:val="23"/>
          <w:szCs w:val="23"/>
        </w:rPr>
        <w:t>ferenc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ang, Linear algebra, Academic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M. Gelfand, Linear Algeb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《</w:t>
      </w:r>
      <w:r>
        <w:rPr>
          <w:rFonts w:ascii="Times New Roman" w:hAnsi="Times New Roman" w:cs="Times New Roman" w:eastAsia="Times New Roman"/>
          <w:sz w:val="24"/>
          <w:szCs w:val="24"/>
        </w:rPr>
        <w:t>整数与多项式》冯克勤 余红兵著 高等教育出版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cobson, Nath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Basic algebra. I. Second edition. W. H. Freeman and Company, New York, 1985. xviii+499 pp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cobson, Nath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Basic algebra. II. Second edition. W. H. Freeman and Company, New York, 1989. xviii+686 pp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z w:val="24"/>
          <w:szCs w:val="24"/>
        </w:rPr>
        <w:t>Lang, Algebra, Addison-Wesley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冯克勤</w:t>
      </w:r>
      <w:r>
        <w:rPr>
          <w:rFonts w:ascii="Times New Roman" w:hAnsi="Times New Roman" w:cs="Times New Roman" w:eastAsia="Times New Roman"/>
          <w:sz w:val="24"/>
          <w:szCs w:val="24"/>
        </w:rPr>
        <w:t>，李尚志，查建国，章璞，《近世代数引论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刘绍学，《近世代数基础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. P. Serre, </w:t>
      </w:r>
      <w:r>
        <w:rPr>
          <w:rFonts w:eastAsia="Times New Roman" w:cs="Times New Roman" w:ascii="Times New Roman" w:hAnsi="Times New Roman"/>
          <w:sz w:val="24"/>
          <w:szCs w:val="24"/>
        </w:rPr>
        <w:t>Linear r</w:t>
      </w:r>
      <w:r>
        <w:rPr>
          <w:rFonts w:eastAsia="Times New Roman" w:cs="Times New Roman" w:ascii="Times New Roman" w:hAnsi="Times New Roman"/>
          <w:sz w:val="24"/>
          <w:szCs w:val="24"/>
        </w:rPr>
        <w:t>epresentations of finite groups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. P. </w:t>
      </w:r>
      <w:r>
        <w:rPr>
          <w:rFonts w:eastAsia="Times New Roman" w:cs="Times New Roman" w:ascii="Times New Roman" w:hAnsi="Times New Roman"/>
        </w:rPr>
        <w:t xml:space="preserve">Serre: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omplex semisimple Lie algebra and their representations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J. </w:t>
      </w:r>
      <w:r>
        <w:rPr>
          <w:rFonts w:eastAsia="Times New Roman" w:cs="Times New Roman" w:ascii="Times New Roman" w:hAnsi="Times New Roman"/>
        </w:rPr>
        <w:t xml:space="preserve">Humphreys: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ntroduction to Lie algebra and representation theory</w:t>
      </w:r>
      <w:r>
        <w:rPr>
          <w:rFonts w:eastAsia="Times New Roman" w:cs="Times New Roman" w:ascii="Times New Roman" w:hAnsi="Times New Roman"/>
        </w:rPr>
        <w:t>, GTM 009.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. Fulton, Representation theory, a First Course, GTM 12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tp">
    <w:name w:val="at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92740" TargetMode="External"/><Relationship Id="rId3" Type="http://schemas.openxmlformats.org/officeDocument/2006/relationships/hyperlink" Target="http://www.ams.org/mathscinet/search/publications.html?pg1=IID&amp;s1=92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5:00Z</dcterms:created>
  <dc:creator>Robert</dc:creator>
  <dc:description/>
  <cp:keywords/>
  <dc:language>en-US</dc:language>
  <cp:lastModifiedBy>Dell-zju</cp:lastModifiedBy>
  <dcterms:modified xsi:type="dcterms:W3CDTF">2018-06-27T03:55:00Z</dcterms:modified>
  <cp:revision>2</cp:revision>
  <dc:subject/>
  <dc:title>Algebra, Number Theory and Combinatorics</dc:title>
</cp:coreProperties>
</file>